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消防系统技术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消防法》、《医疗机构消防安全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S308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《人员密集场所消防安全评估导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A/T13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法律法规要求，为保障医院消防安全，拟持续开展医院消防系统进行维护保养等工作，具体需求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都医科大学附属北京安定医院，位于北京市西城区德外安康胡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院区属于群体建筑，消防设施主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7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。消防控制室设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地下一层，消防泵房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地下二层，院区内共用一个消防水池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地下二层有效容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顶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消防水箱供消防喷淋系统稳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地下一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消防水箱供消火栓系统稳压。环院区共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室外消火栓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消火栓水泵接合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喷淋水泵接合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南平房、新增加了火灾报警设备和报警主机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。北锣鼓巷分部消防报警系统，集中应急照明和疏散指示，门禁消防联动控制开门，室外消火栓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消防系统维保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火灾自动报警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动喷洒灭火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动防排烟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消防给水设施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室内、室外消火栓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消防广播消防电话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应急照明和疏散指示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气体灭火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门禁消防联动控制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气火灾监控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防火门监控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维保工作主要技术内容要求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检查测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-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的是通过对消防系统的检查测试，一方面来评定消防系统运行的正常情况，另一方面发现系统隐藏的故障，以便有计划的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故障排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-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故障发生原因确认、故障的处理过程、更换故障的零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排除故障的跟进、填写有关记录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保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-------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洁、润滑、紧固接线。目的是通过对消防设备的清洁、润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紧固接线，使消防设备最大限度延长使用寿命、处于正常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检查测试发现故障隐患，并及时将故障消灭在萌芽状态中；通过有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养使消防设备处于良好的工作状态，确保系统处于正常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动报警系统检测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确保柜体完好，不积尘，内部开关无松动，接线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切断市政供电，后备电源应自动投入，联动柜工作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按下联动柜自检键，联动柜上所有指示灯被点亮，自检完毕，自检键复位，联动柜恢复正常。对火灾自动报警系统控制器的运行状态进行检查，着重检查火警功能，故障监视状态及动作监视状态，一有故障及时处理，并进行设备电源切换试验。对主机及联动外表进行清洁，外观良好，功能正常，内部无积尘，接线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主机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器主要工作电压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检，按下主机自检按钮，主机即进入自行检查状态，如系统故障，则主机故障灯点亮，发出故障报警音响，同时，故障情况被打印机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切断市政供电，备用电源自动投入，主机工作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工作电池组、充电器的工作状态及备用电池的容量是否符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模拟盘检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下模拟盘试灯键，模拟盘所有指示灯点亮，蜂鸣器报警，按下消音键，蜂鸣器停止报警，自检完毕，将试灯键复位，模拟盘恢复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探测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探测器长时间使用，必定会积有很多尘埃，这样会影响探测器的性能，因此，探测器要定期清洗。探测器安装倾斜度不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，与底座解触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抽检部分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探测器，报警主机，控制线路正常情况下，抽检部分探测器，给这些探测器加烟加温，当到达设定浓度、温度，探测器确认灯点亮报警，主机接收到信号后，总火警灯及区域火警灯点亮报警，并发出警报音响，打印机打印报警时间及报警部位，楼层警铃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本层报警，模拟盘相应报警部位灯点亮蜂鸣器发声报警，按下报警主机消音键及模拟盘消音键，警铃及蜂鸣器则停止报警，按下报警主机复位键，系统将复位，恢复正常监视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检查消防电话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燃气体报警系统检测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确保柜体完好，不积尘，内部开关无松动，接线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切断市政供电，后备电源应自动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按下控制器自检键，所有指示灯被点亮，自检完毕，自检键复位，控制器恢复正常。对火灾自动报警系统控制器的运行状态进行检查，着重检查火警功能，故障监视状态。一有故障及时处理，并进行设备电源切换试验。对主机及联动外表进行清洁，外观良好，功能正常，内部无积尘，接线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探测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探测器，报警主机，控制线路正常情况下，抽检部分探测器，可燃气体浓度达到报警设定值时，应能发出报警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气火灾监控系统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气火灾监控系统的维护保养要求主要包括日常巡检、设备清洁、功能测试、参数校准和数据管理五大核心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巡检与基础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备状态监测：每日检查监控器显示屏及指示灯状态，确认无报警信息或故障提示，发现异常需即刻记录并维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外观与环境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测探测器表面是否存在机械损伤或显示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设备安装环境干燥通风，避免可燃气体积聚或温湿度超出工作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线路稳定性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电源线、信号线连接是否牢固，端子锈蚀需镀锡处理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测试备用电源电量及输出性能，确保停电时可正常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防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保持水泵房无积水、干燥、空气流畅、通风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水泵检测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理水泵外表尘埃、锈迹、油防锈漆、清除原来变质的润滑油，加新润滑油，保持水泵清洁干净，无锈迹，保证水泵转动灵活，不参漏。手动试运行，查看盘根滴水是否符合规范，水压是否正常，是否有异声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水泵控制柜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切断控制柜电源，清理控制柜内外尘埃，拨动电器元件活动部分，检查电器动作灵活性，检查电器及线路是否有破损、脱落、接触不良的现象，一切正常后，送二次回路电源，手动和自动启动控制柜空载运行，检查控制柜工作情况，其电器动作干脆利落，无噪音，工作状态指示正常，模拟各水泵故障，启动控制柜，无故障水泵应能自动投入，代替故障水泵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试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开试验栓，接通控制柜主回路电源，分别启动各消防泵，水泵运行应噪声低，颤动小。抽水压力，扬程，流量应符合设计要求，并做好数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消防中心联动控制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动启动水泵、运行、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模拟破玻动作，联动柜联动水泵自动启动运行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动柜水泵工作状态指示应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模拟破玻动作，检查系统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破玻动作，消防水泵自动启动，联动柜相应楼层破玻动作指示灯亮，警铃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本层报警，联动柜相应楼层警铃报警指示灯点亮，消防紧急广播，电梯迫降，停空调风机，停非消防电源、防排烟风阀、防排烟风机等联动设备先后动作，并将动作信号反馈到消防联动柜，相应指示灯被点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水池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池应定期清洗，制定检查时间表及记录清晰，保证水池水质清洁，无腐性质，保证水池有足够消防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室内消火栓系统检测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消防管道及各阀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网、管件固定应牢固、不变形、不参漏、无锈迹、所有阀门应悬挂标志牌，阀体无锈迹、阀杆不参漏，开关要灵活，并且按要求开启、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消防栓箱及其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洁箱内卫生，无积水，无积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箱体应完好无损，配套设施应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每个消防栓出水口的压力是否足够和是否完好不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zh-CN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rPr>
          <w:sz w:val="32"/>
          <w:szCs w:val="32"/>
          <w:rFonts w:eastAsia="仿宋" w:cs="仿宋" w:ascii="仿宋" w:hAnsi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试验栓的工作压力，消火栓箱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防冷却水系统检测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管网及阀门保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查管网、管件是否固定牢固、变型、渗漏、生锈迹，检查所有阀门是否悬挂标志牌，阀体是否锈迹，阀杆是否渗漏，开关是否灵活，并且是否要求开启、关闭。对生锈的管道、阀门进行除锈、油防锈漆，阀门阀杆加润滑油，挂标志牌，对不能检修的管道及阀门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湿式报警阀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检查湿式阀装置是否渗漏，湿式报警阀，阀前压力和阀后压力范围恒压泵启动抽水补压，继续放水、管网继续泄压到低于湿式阀前管网压力，湿式阀动作，延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秒钟后，水力警铃及电接点压力开关动作，控制喷淋泵运行抽水加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停止喷淋泵，关闭试验阀，恒压继续抽水补压管网压力上升，阀后压力高于阀前压力湿式复位，前压力继续上升，到设计要求压力，恒压泵自动停止，系统恢复正常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防电源、应急照明及疏散指示系统检测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灯具外观检查，灯具应完好无损，安装牢固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市政供电时灯具不亮只有充电指示灯点亮，当按下试验按钮，灯具被点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切断市政供电灯具即被点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给灯具进行充放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火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疏散指示标识清晰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门外观：直观门应无脱漆、无生锈、无变形、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闭门器：门打开后，应能自动灵活关闭，关闭后密闭性能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门锁：  应开门容易、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门轴：  应转动灵活，添加润滑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门开关情况：门开关应灵活、密闭性能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维护方式及响应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电话报修、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控系统发生故障，接到通知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赶到现场检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控制模块、监视模块、探测器等发生故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更换或排除，确保设备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警联动主机、消防广播主机、消防电话主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文系统主机故障，应提供备用设备使之正常运转，故障设备一周内更换或修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因线路问题等非设备造成的系统故障，应积极配合甲方排除线路故障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消防系统的服务质量保证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证按计划派驻维保人员以月保运作方式实施维保，严格按照国家消防技术标准的规定进行月度、季度、年度维修保养，绝不转包给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证严格按消防规范对消防系统进行维护保养，确保系统处于正常运行状态，绝不以任何理由延误处理突发重大事件和设备故障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制定的维保方案，计划实施维保，并以月度报表的形式向业主提交维保月度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接手前，对该项目所有消防系统的所有消防设备，依据竣工图及现场情况逐一进行对照，逐一进行试验，并建立完善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系统出现故障的情况，我司维保人员保证尽快赶赴现场。一般故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处理完毕，特殊故障则另行向业主汇报，商议解决办法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维保过程中，若发现消防系统存在不完善或隐患，我司将书面向业主报告，并全力协助业主进行整改，但整改费用不含在维保费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力配合贵院定期开展消防演习，并提供相关的技术支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为项目操作人员进行技术培训，确保用户可以独立地熟练操作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系统技术支援我司工程师定期到医院，做系统的安全、隐患检查，以保证系统运行安全可靠性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HP</cp:lastModifiedBy>
  <dcterms:modified xsi:type="dcterms:W3CDTF">2025-07-30T02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1.8.2.12089</vt:lpwstr>
  </property>
</Properties>
</file>