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北京安定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病种病程管理平台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采购需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用户管理：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档案管理：管理用户信息、账户、角色和权限，支持用户注册、登录和数据更新，包括患者档案管理和消息中心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量表管理：开发量表数据存储与展示系统，支持多终端访问，建立量表版本更新机制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自适应科普内容：管理科普文章与咨询，提供精神健康信息，包括治疗方案和药物使用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智能随访管理：实现多通道随访任务调度与消息推送，实现随访记录自动化管理与检索管理，帮助患者记录每天的睡眠状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跟踪患者病程变化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性化干预：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个案管理师端搭建：覆盖患者从建档到结案的全流程，支持个性化治疗计划配置与动态调整。通过工单系统实现跨部门任务流转（如医嘱执行）；基于治疗进度数据生成可视化报告，支持干预方案迭代优化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智能互动与反馈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I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驱动的多模态即时通讯，患者情绪分析与危机预警，个性化健康指导与知识问答。自动化任务触发与流程衔接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游戏模块：开发健康行为激励游戏化任务系统，设计患者康复训练互动场景；实时成就反馈与奖励触发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激励机制：构建患者健康医疗行为积分奖励体系，支持多层级奖励兑换与权益管理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治疗与数据分析：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睡眠记录分析模块：通过时间采集和描述性方法记录睡眠特征，开发生物特征数据采集接口，对接主流可穿戴设备；构建睡眠质量分析算法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用药管理：开发药品数据库，集成电子处方系统；实现用药提醒逻辑调度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心理疗法模块：支持自适应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BT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疗法，患者自我干预和治疗进度监控；建立治疗进度智能跟踪模型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在线咨询：开发私密通信系统，集成加密通话与消息记录功能；实现自动归档与检索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数据统计分析：输出预测模型，开发数据可视化引擎，集成多维度统计报表功能。包括睡眠、用药情绪各方面的数据统计与曲式分析，并定期生成报告，在患者端和医生端分别展示；实现患者画像标签体系构建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数据管理与可视化：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后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WE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端管理：开发可视化管理系统，集成数据操作日志与审计功能，构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PI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管理平台，支持管理员操作机数据的管理与维护，包括数据查看、管理、分析等功能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数据统计与可视化平台：提供数据分析可视化展示，实时数据流接入与动态清洗加工。交互式可视化展示（趋势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热力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仪表盘）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前端标准化模板：开发可配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UI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件库，实现响应式设计和跨平台开发框架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医联体平台：开发跨机构患者数据共享与标准化接口，实现医联体数据共享，多机构患者数据、医院管理数据互通，智能报表生成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医生工作站：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数据查看与分享：医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WE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端提供患者的完整健康记录，包括病例、量表、管理记录等，支持医生管理员操作数据的管理与维护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数据安全系统：部署下一代防火墙与入侵防御系统，建立敏感数据传输加密通道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支持与运维：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测试与调试：开发自动化测试框架，完成全链路性能测试，建立缺陷跟踪管理系统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接口开发：开发内网和外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PI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接口，支持第三方平台接口对接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系统维护与更新：提供系统开发支持、需求调研、进度管理和质量控制服务，确保软件的稳定性、性能及安全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6:00Z</dcterms:created>
  <dc:creator>邰阳</dc:creator>
  <dc:description/>
  <dc:language>en-US</dc:language>
  <cp:lastModifiedBy>邰阳</cp:lastModifiedBy>
  <dcterms:modified xsi:type="dcterms:W3CDTF">2025-04-02T06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34921AA61431F83A5E64C6DD092ED</vt:lpwstr>
  </property>
  <property fmtid="{D5CDD505-2E9C-101B-9397-08002B2CF9AE}" pid="3" name="KSOProductBuildVer">
    <vt:lpwstr>2052-11.8.2.12089</vt:lpwstr>
  </property>
</Properties>
</file>