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安定医院数据中台建设项目采购需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数据集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多源异构数据库的数据解析、抽取工作；支持全量高速同步的在线数据归集方式；适配主流和国产数据库如：</w:t>
      </w:r>
      <w:r>
        <w:rPr>
          <w:rFonts w:eastAsia="仿宋" w:cs="仿宋" w:ascii="仿宋" w:hAnsi="仿宋"/>
          <w:sz w:val="32"/>
          <w:szCs w:val="32"/>
        </w:rPr>
        <w:t>Orac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ySQ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QLServe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b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ybas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ostgreSQ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eraDat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edi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ongoD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EST</w:t>
      </w:r>
      <w:r>
        <w:rPr>
          <w:rFonts w:ascii="仿宋" w:hAnsi="仿宋" w:cs="仿宋" w:eastAsia="仿宋"/>
          <w:sz w:val="32"/>
          <w:szCs w:val="32"/>
        </w:rPr>
        <w:t>、达梦、南大通用</w:t>
      </w:r>
      <w:r>
        <w:rPr>
          <w:rFonts w:eastAsia="仿宋" w:cs="仿宋" w:ascii="仿宋" w:hAnsi="仿宋"/>
          <w:sz w:val="32"/>
          <w:szCs w:val="32"/>
        </w:rPr>
        <w:t>GBase8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DF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Bas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iv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reenPlum</w:t>
      </w:r>
      <w:r>
        <w:rPr>
          <w:rFonts w:ascii="仿宋" w:hAnsi="仿宋" w:cs="仿宋" w:eastAsia="仿宋"/>
          <w:sz w:val="32"/>
          <w:szCs w:val="32"/>
        </w:rPr>
        <w:t>、华为</w:t>
      </w:r>
      <w:r>
        <w:rPr>
          <w:rFonts w:eastAsia="仿宋" w:cs="仿宋" w:ascii="仿宋" w:hAnsi="仿宋"/>
          <w:sz w:val="32"/>
          <w:szCs w:val="32"/>
        </w:rPr>
        <w:t>Hive</w:t>
      </w:r>
      <w:r>
        <w:rPr>
          <w:rFonts w:ascii="仿宋" w:hAnsi="仿宋" w:cs="仿宋" w:eastAsia="仿宋"/>
          <w:sz w:val="32"/>
          <w:szCs w:val="32"/>
        </w:rPr>
        <w:t>、华为</w:t>
      </w:r>
      <w:r>
        <w:rPr>
          <w:rFonts w:eastAsia="仿宋" w:cs="仿宋" w:ascii="仿宋" w:hAnsi="仿宋"/>
          <w:sz w:val="32"/>
          <w:szCs w:val="32"/>
        </w:rPr>
        <w:t>LibrA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数据治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以目录形式对数据表进行管理，能对数据表进行收藏和标签化定义，便于数据表查找归类；支持按照多种条件组合查询数据表，查询条件包括但不限于目录名称、数据表名、数据表描述、业务标签、创建者、生命周期、大小、项目空间名称、分区表属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数据支撑平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eastAsia="仿宋" w:cs="仿宋" w:ascii="仿宋" w:hAnsi="仿宋"/>
          <w:sz w:val="32"/>
          <w:szCs w:val="32"/>
        </w:rPr>
        <w:t>PB~EB</w:t>
      </w:r>
      <w:r>
        <w:rPr>
          <w:rFonts w:ascii="仿宋" w:hAnsi="仿宋" w:cs="仿宋" w:eastAsia="仿宋"/>
          <w:sz w:val="32"/>
          <w:szCs w:val="32"/>
        </w:rPr>
        <w:t>级别的存储处理能力和每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级别的计算吞吐能力，支持多应用多实例并发同时计算并隔离应用数据和程序的能力，可帮助应用于海量数据仓库构建，能够更快速的解决海量数据计算问题，采用分布式架构，存储能力和计算能力可横向扩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数据开发瓶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业务场景开发主、专题数据模型，支持任务节点开发，可实现数据集成、清洗、转换、过滤；支持调度管理，包括一次性调度与周期性调度，其中周期性调度应支持按分钟、小时、日、周、月、年调度，工作流可跨周期依赖：具备启停功能，支持工作流量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数据共享交换平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目录驱动服务的运行方式，将与资源目录相关的服务、管理动作、监控运维进行统一集成，构建从信息资源服务的浏览、申请、审批的管理角度，到信息资源服务的供应终止、暂停的运行角度，再到信息资源服务的访问统计上下线的运维角度，三位一体的全生命周期信息资源目录的管理体系，实现数据安全可控的共享交换体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数据治理实施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标准梳理，根据国标、行标、地标梳理安定医院的标准数据元、数据字典，并导入平台支撑数据治理清洗；数据调研，对业务系统进行调研，了解系统名称、数据库类型、数据字典等详细信息，形成调研报告；数据归集，根据调研情况设计数据归集方案，包括数据归集范围、清单、频率等；数据治理，根据数据标准及应用建设需求进行标准化数据清洗，并根据实际要求建设主专题库，支撑上层应用；数据资源编目，根据部门、主专题应用建立安定医院数据资源目录、开发接口，按需挂接相应的数据接口，并制定相应的数据审批流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产品订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品免费质保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在此期间软件产品的故障排除功能升级均提供免费支持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超过维保期，所购产品均可正常使用，软件产品的故障排除提供免费支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4:00Z</dcterms:created>
  <dc:creator>邰阳</dc:creator>
  <dc:description/>
  <dc:language>en-US</dc:language>
  <cp:lastModifiedBy>邰阳</cp:lastModifiedBy>
  <dcterms:modified xsi:type="dcterms:W3CDTF">2025-03-18T07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CD555D454544A386537039E5D081</vt:lpwstr>
  </property>
  <property fmtid="{D5CDD505-2E9C-101B-9397-08002B2CF9AE}" pid="3" name="KSOProductBuildVer">
    <vt:lpwstr>2052-11.8.2.12089</vt:lpwstr>
  </property>
</Properties>
</file>