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培训期间请假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已累计请假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出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请假申请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请假申请。</w:t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请假申请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请假申请，按时返回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chang</cp:lastModifiedBy>
  <cp:lastPrinted>2013-07-01T10:58:00Z</cp:lastPrinted>
  <dcterms:modified xsi:type="dcterms:W3CDTF">2019-08-01T03:17:00Z</dcterms:modified>
  <cp:revision>20</cp:revision>
  <dc:subject/>
  <dc:title/>
</cp:coreProperties>
</file>